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;游ゴシック" w:hAnsi="UD デジタル 教科書体 NP;游ゴシック" w:cs="ＭＳ ゴシック;MS Gothic" w:eastAsia="UD デジタル 教科書体 NP;游ゴシック"/>
          <w:b/>
          <w:sz w:val="36"/>
          <w:szCs w:val="36"/>
        </w:rPr>
        <w:t>初級教育カウンセラー資格申請書</w:t>
      </w:r>
    </w:p>
    <w:p>
      <w:pPr>
        <w:pStyle w:val="Normal"/>
        <w:spacing w:lineRule="atLeast" w:line="0"/>
        <w:jc w:val="center"/>
        <w:rPr>
          <w:rFonts w:ascii="UD デジタル 教科書体 NP;游ゴシック" w:hAnsi="UD デジタル 教科書体 NP;游ゴシック" w:eastAsia="UD デジタル 教科書体 NP;游ゴシック"/>
          <w:b/>
          <w:b/>
          <w:bCs/>
          <w:sz w:val="28"/>
          <w:szCs w:val="28"/>
        </w:rPr>
      </w:pPr>
      <w:r>
        <w:rPr>
          <w:rFonts w:ascii="UD デジタル 教科書体 NP;游ゴシック" w:hAnsi="UD デジタル 教科書体 NP;游ゴシック" w:eastAsia="UD デジタル 教科書体 NP;游ゴシック"/>
          <w:b/>
          <w:bCs/>
          <w:sz w:val="28"/>
          <w:szCs w:val="28"/>
        </w:rPr>
        <w:t>（准教育カウンセラー資格のある方）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  <w:b/>
          <w:b/>
          <w:bCs/>
          <w:sz w:val="28"/>
          <w:szCs w:val="28"/>
        </w:rPr>
      </w:pPr>
      <w:r>
        <w:rPr>
          <w:rFonts w:eastAsia="UD デジタル 教科書体 NP;游ゴシック" w:ascii="UD デジタル 教科書体 NP;游ゴシック" w:hAnsi="UD デジタル 教科書体 NP;游ゴシック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rPr/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  <w:t>NPO</w:t>
      </w: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日本教育カウンセラー協会　会長　殿</w:t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年　　月　　日</w:t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ind w:firstLine="3120"/>
        <w:jc w:val="right"/>
        <w:rPr>
          <w:rFonts w:ascii="UD デジタル 教科書体 NP;游ゴシック" w:hAnsi="UD デジタル 教科書体 NP;游ゴシック" w:eastAsia="UD デジタル 教科書体 NP;游ゴシック" w:cs="Times New Roman"/>
          <w:sz w:val="24"/>
          <w:u w:val="single"/>
          <w:lang w:eastAsia="zh-TW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  <w:u w:val="single"/>
        </w:rPr>
        <w:t>ID</w:t>
      </w:r>
      <w:r>
        <w:rPr>
          <w:rFonts w:ascii="UD デジタル 教科書体 NP;游ゴシック" w:hAnsi="UD デジタル 教科書体 NP;游ゴシック" w:eastAsia="UD デジタル 教科書体 NP;游ゴシック"/>
          <w:sz w:val="24"/>
          <w:u w:val="single"/>
        </w:rPr>
        <w:t>番号　　　　　</w:t>
      </w:r>
      <w:r>
        <w:rPr>
          <w:rFonts w:ascii="UD デジタル 教科書体 NP;游ゴシック" w:hAnsi="UD デジタル 教科書体 NP;游ゴシック" w:eastAsia="UD デジタル 教科書体 NP;游ゴシック"/>
          <w:sz w:val="24"/>
          <w:u w:val="single"/>
          <w:lang w:val="en-US" w:eastAsia="en-US"/>
        </w:rPr>
        <w:t>　</w:t>
      </w:r>
      <w:r>
        <w:rPr>
          <w:rFonts w:ascii="UD デジタル 教科書体 NP;游ゴシック" w:hAnsi="UD デジタル 教科書体 NP;游ゴシック" w:eastAsia="UD デジタル 教科書体 NP;游ゴシック"/>
          <w:sz w:val="24"/>
          <w:u w:val="single"/>
        </w:rPr>
        <w:t>　　</w:t>
      </w: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　</w:t>
      </w:r>
      <w:r>
        <w:rPr>
          <w:rFonts w:ascii="UD デジタル 教科書体 NP;游ゴシック" w:hAnsi="UD デジタル 教科書体 NP;游ゴシック" w:eastAsia="UD デジタル 教科書体 NP;游ゴシック"/>
          <w:sz w:val="24"/>
          <w:u w:val="single"/>
        </w:rPr>
        <w:t>氏名　　　　　　　　　　</w:t>
      </w:r>
      <w:r>
        <w:rPr>
          <w:rFonts w:ascii="UD デジタル 教科書体 NP;游ゴシック" w:hAnsi="UD デジタル 教科書体 NP;游ゴシック" w:cs="JustUnitMark;MT Extra" w:eastAsia="UD デジタル 教科書体 NP;游ゴシック"/>
          <w:sz w:val="24"/>
          <w:u w:val="single"/>
          <w:lang w:eastAsia="zh-TW"/>
        </w:rPr>
        <w:t></w:t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 w:cs="Times New Roman"/>
          <w:sz w:val="24"/>
          <w:u w:val="single"/>
          <w:lang w:eastAsia="zh-TW"/>
        </w:rPr>
      </w:pPr>
      <w:r>
        <w:rPr>
          <w:rFonts w:eastAsia="UD デジタル 教科書体 NP;游ゴシック" w:cs="Times New Roman" w:ascii="UD デジタル 教科書体 NP;游ゴシック" w:hAnsi="UD デジタル 教科書体 NP;游ゴシック"/>
          <w:sz w:val="24"/>
          <w:u w:val="single"/>
          <w:lang w:eastAsia="zh-TW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ind w:firstLine="240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私は，指定された条件を満たしたので，ここに証明する書類を添えて申請いたします。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eastAsia="UD デジタル 教科書体 NP;游ゴシック" w:ascii="UD デジタル 教科書体 NP;游ゴシック" w:hAnsi="UD デジタル 教科書体 NP;游ゴシック"/>
        </w:rPr>
      </w:r>
    </w:p>
    <w:p>
      <w:pPr>
        <w:pStyle w:val="Normal"/>
        <w:jc w:val="center"/>
        <w:rPr/>
      </w:pPr>
      <w:r>
        <w:rPr>
          <w:rFonts w:ascii="UD デジタル 教科書体 NP;游ゴシック" w:hAnsi="UD デジタル 教科書体 NP;游ゴシック" w:eastAsia="UD デジタル 教科書体 NP;游ゴシック"/>
          <w:sz w:val="32"/>
          <w:szCs w:val="32"/>
          <w:u w:val="double"/>
          <w:lang w:val="en-US" w:eastAsia="en-US"/>
        </w:rPr>
        <w:t>初級</w:t>
      </w:r>
      <w:r>
        <w:rPr>
          <w:rFonts w:ascii="UD デジタル 教科書体 NP;游ゴシック" w:hAnsi="UD デジタル 教科書体 NP;游ゴシック" w:eastAsia="UD デジタル 教科書体 NP;游ゴシック"/>
          <w:sz w:val="32"/>
          <w:szCs w:val="32"/>
          <w:u w:val="double"/>
        </w:rPr>
        <w:t>教育カウンセラー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  <w:sz w:val="32"/>
          <w:szCs w:val="32"/>
          <w:u w:val="double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32"/>
          <w:szCs w:val="32"/>
          <w:u w:val="double"/>
        </w:rPr>
      </w:r>
    </w:p>
    <w:p>
      <w:pPr>
        <w:pStyle w:val="Normal"/>
        <w:ind w:firstLine="240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　准教育カウンセラー認定証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　実践内容証明書</w:t>
      </w:r>
    </w:p>
    <w:p>
      <w:pPr>
        <w:pStyle w:val="Normal"/>
        <w:ind w:left="1027" w:hanging="1027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</w:t>
      </w:r>
    </w:p>
    <w:sectPr>
      <w:type w:val="nextPage"/>
      <w:pgSz w:w="11906" w:h="16838"/>
      <w:pgMar w:left="1134" w:right="1134" w:gutter="0" w:header="0" w:top="156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UD デジタル 教科書体 NP" w:hAnsi="UD デジタル 教科書体 NP" w:cs="UD デジタル 教科書体 NP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P;游ゴシック" w:hAnsi="UD デジタル 教科書体 NP;游ゴシック" w:eastAsia="UD デジタル 教科書体 NP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;游ゴシック" w:hAnsi="UD デジタル 教科書体 NP;游ゴシック" w:eastAsia="UD デジタル 教科書体 NP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4:00Z</dcterms:created>
  <dc:creator>tsuyama</dc:creator>
  <dc:description/>
  <cp:keywords/>
  <dc:language>en-US</dc:language>
  <cp:lastModifiedBy>楠元 奈津子</cp:lastModifiedBy>
  <cp:lastPrinted>2013-04-25T09:51:00Z</cp:lastPrinted>
  <dcterms:modified xsi:type="dcterms:W3CDTF">2025-09-16T01:24:00Z</dcterms:modified>
  <cp:revision>8</cp:revision>
  <dc:subject/>
  <dc:title>再審査申請書</dc:title>
</cp:coreProperties>
</file>