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初級教育カウンセラー申請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JE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JECA</w:t>
                      </w:r>
                      <w:r>
                        <w:rPr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sz w:val="18"/>
                          <w:szCs w:val="18"/>
                        </w:rPr>
                        <w:t>S-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実践内容証明書</w:t>
      </w:r>
    </w:p>
    <w:p>
      <w:pPr>
        <w:pStyle w:val="Normal"/>
        <w:spacing w:before="540" w:after="0"/>
        <w:rPr>
          <w:rFonts w:ascii="JustUnitMark" w:hAnsi="JustUnitMark" w:eastAsia="ＭＳ ゴシック;MS Gothic" w:cs="JustUnitMark"/>
          <w:sz w:val="22"/>
          <w:szCs w:val="22"/>
        </w:rPr>
      </w:pPr>
      <w:r>
        <w:rPr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名　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286500" cy="1057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75pt;width:494.95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勤務・就業先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在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電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94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就業年次　　　　　年　　月　　～　　　　　年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仕事の頻度　　　　週・月・年　　　　　　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3345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494.95pt;height:26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担当職務内容（具体的にお書き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◇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◇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286500" cy="1695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7pt;width:494.95pt;height:1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証明欄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学校の教員の場合、本項目の証明は必要ございません。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上記の記載に相違ありません</w:t>
      </w:r>
    </w:p>
    <w:p>
      <w:pPr>
        <w:pStyle w:val="Normal"/>
        <w:spacing w:before="360" w:after="1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職　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before="5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お名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00:00Z</dcterms:created>
  <dc:creator>楠元奈津子</dc:creator>
  <dc:description/>
  <cp:keywords/>
  <dc:language>en-US</dc:language>
  <cp:lastModifiedBy>楠元 奈津子</cp:lastModifiedBy>
  <cp:lastPrinted>2025-07-23T08:14:00Z</cp:lastPrinted>
  <dcterms:modified xsi:type="dcterms:W3CDTF">2025-09-09T05:43:00Z</dcterms:modified>
  <cp:revision>3</cp:revision>
  <dc:subject/>
  <dc:title>実践内容証明書</dc:title>
</cp:coreProperties>
</file>